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96"/>
      </w:tblGrid>
      <w:tr>
        <w:trPr>
          <w:trHeight w:val="37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Φύλλο εργασίας 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ο λεξικό του δάσους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732"/>
      </w:tblGrid>
      <w:tr>
        <w:trPr>
          <w:trHeight w:val="3379" w:hRule="atLeast"/>
        </w:trPr>
        <w:tc>
          <w:tcPr>
            <w:tcW w:w="579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3538855" cy="265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θε πλάσμα του δάσους κρύβει και από μια λέξη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ρατήρησε την εικόνα και </w:t>
            </w:r>
            <w:hyperlink r:id="rId3">
              <w:r>
                <w:rPr>
                  <w:rStyle w:val="InternetLink"/>
                  <w:lang w:val="el-GR"/>
                </w:rPr>
                <w:t>γράψε</w:t>
              </w:r>
            </w:hyperlink>
            <w:r>
              <w:rPr>
                <w:lang w:val="el-GR"/>
              </w:rPr>
              <w:t xml:space="preserve"> τις λέξεις που ταιριάζουν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πλήρωσε το λεξικό και με άλλες λέξεις για το δάσο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65"/>
      </w:tblGrid>
      <w:tr>
        <w:trPr>
          <w:trHeight w:val="1639" w:hRule="exact"/>
        </w:trPr>
        <w:tc>
          <w:tcPr>
            <w:tcW w:w="159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84836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λέγουμε δυο λέξεις και φτιάχνουμε μια ιστορία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Ζωγραφίζουμε με το πρόγραμμα ζωγραφικής στην οθόνη του υπολογιστή μας  την ιστορία μα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xeis_apo_to_Fullo_Ergasias_3.doc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54:00Z</dcterms:created>
  <dc:creator>Eirini Spyratou</dc:creator>
  <dc:description/>
  <cp:keywords/>
  <dc:language>en-US</dc:language>
  <cp:lastModifiedBy>Panagiotis Rapanakis</cp:lastModifiedBy>
  <dcterms:modified xsi:type="dcterms:W3CDTF">2008-03-31T21:58:00Z</dcterms:modified>
  <cp:revision>21</cp:revision>
  <dc:subject/>
  <dc:title>Το λεξικό του δάσους</dc:title>
</cp:coreProperties>
</file>